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RMINARZ ZJAZDÓW CENTRUM NAUKI I BIZNESU „ŻAK” W LEGION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961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>
          <w:trHeight w:val="413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KIERUNKI PŁATNE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JAZ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MARZEC 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18 - 11.03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.2018 - 25.03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KWIECIEŃ 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8 – 08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18 – 15.04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MAJ 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18 – 20.05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CZERWIEC 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6.2018 – 03.06.20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6.2018 – 17.06.2018</w:t>
            </w:r>
          </w:p>
        </w:tc>
      </w:tr>
    </w:tbl>
    <w:p>
      <w:pPr>
        <w:pStyle w:val="Akapitzlist"/>
        <w:spacing w:before="0" w:after="200"/>
        <w:ind w:left="108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50:00Z</dcterms:created>
  <dc:creator>ŻAK</dc:creator>
  <dc:description/>
  <cp:keywords/>
  <dc:language>en-US</dc:language>
  <cp:lastModifiedBy>Użytkownik systemu Windows</cp:lastModifiedBy>
  <cp:lastPrinted>2015-10-05T14:22:00Z</cp:lastPrinted>
  <dcterms:modified xsi:type="dcterms:W3CDTF">2018-01-25T09:20:00Z</dcterms:modified>
  <cp:revision>9</cp:revision>
  <dc:subject/>
  <dc:title/>
</cp:coreProperties>
</file>