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ARZ ZJAZDÓW CENTRUM NAUKI I BIZNESU „ŻAK” W LEGIO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276"/>
        <w:gridCol w:w="3685"/>
        <w:gridCol w:w="1134"/>
        <w:gridCol w:w="3686"/>
      </w:tblGrid>
      <w:tr>
        <w:trPr>
          <w:trHeight w:val="41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MESTRY PIERWSZ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MESTRY KONTYNUUJĄC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MESTRY OSTATNIE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JA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JAZ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JAZ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LUTY 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RZEC 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RZEC 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RZEC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18 - 04.03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18 - 04.03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18 - 04.03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18 - 18.03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18 - 18.03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18 - 18.03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KWIECIEŃ 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KWIECIEŃ 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KWIECIEŃ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8 – 08.04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8 – 08.04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8 – 08.04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18 – 15.04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8 – 22.04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8 – 22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statni zjazd L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8 – 22.04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J 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J 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J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8 – 13.05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8 – 13.05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8 – 13.05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18 – 27.05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18 – 27.05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18 – 27.05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CZERWIEC 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CZERWIEC 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CZERWIEC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18 – 03.06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18 – 03.06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18 – 10.06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18 – 10.06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18 – 10.06.2018</w:t>
            </w:r>
          </w:p>
        </w:tc>
      </w:tr>
    </w:tbl>
    <w:p>
      <w:pPr>
        <w:pStyle w:val="Akapitzlist"/>
        <w:spacing w:before="0" w:after="20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0:00Z</dcterms:created>
  <dc:creator>ŻAK</dc:creator>
  <dc:description/>
  <cp:keywords/>
  <dc:language>en-US</dc:language>
  <cp:lastModifiedBy>Użytkownik systemu Windows</cp:lastModifiedBy>
  <cp:lastPrinted>2015-10-05T14:22:00Z</cp:lastPrinted>
  <dcterms:modified xsi:type="dcterms:W3CDTF">2018-02-02T13:51:00Z</dcterms:modified>
  <cp:revision>11</cp:revision>
  <dc:subject/>
  <dc:title/>
</cp:coreProperties>
</file>