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RMINARZ ZJAZDÓW CENTRUM NAUKI I BIZNESU „ŻAK” W LEGION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IERUNKI BEZPŁAT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60"/>
        <w:gridCol w:w="1276"/>
        <w:gridCol w:w="3685"/>
        <w:gridCol w:w="1134"/>
        <w:gridCol w:w="3686"/>
      </w:tblGrid>
      <w:tr>
        <w:trPr>
          <w:trHeight w:val="41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SEMESTRY PIERWSZE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SEMESTRY KONTYNUUJĄCE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SEMESTRY OSTATNIE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JAZ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JAZ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JAZ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LUTY 2018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2.2018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MARZEC 2018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MARZEC 201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MARZEC 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3.2018 - 04.03.2018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3.2018 - 04.03.201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3.2018 - 04.03.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3.2018 - 18.03.2018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3.2018 - 18.03.201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3.2018 - 18.03.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KWIECIEŃ 2018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KWIECIEŃ 201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KWIECIEŃ 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4.2018 – 08.04.2018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4.2018 – 08.04.201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4.2018 – 08.04.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4.2018 – 15.04.2018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.2018 – 22.04.201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.2018 – 22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ostatni zjazd LO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.2018 – 22.04.2018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MAJ 2018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MAJ 201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MAJ 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5.2018 – 13.05.2018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5.2018 – 13.05.201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5.2018 – 13.05.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.2018 – 20.05.2018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.2018 – 20.05.201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.2018 – 20.05.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5.2018 – 27.05.2018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5.2018 – 27.05.201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5.2018 – 27.05.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CZERWIEC 2018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CZERWIEC 201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CZERWIEC 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6.2018 – 03.06.201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6.2018 – 03.06.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6.2018 – 10.06.2018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6.2018 – 10.06.2018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6.2018 – 10.06.2018</w:t>
            </w:r>
          </w:p>
        </w:tc>
      </w:tr>
    </w:tbl>
    <w:p>
      <w:pPr>
        <w:pStyle w:val="Akapitzlist"/>
        <w:spacing w:before="0" w:after="200"/>
        <w:ind w:left="108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50:00Z</dcterms:created>
  <dc:creator>ŻAK</dc:creator>
  <dc:description/>
  <cp:keywords/>
  <dc:language>en-US</dc:language>
  <cp:lastModifiedBy>Użytkownik systemu Windows</cp:lastModifiedBy>
  <cp:lastPrinted>2018-02-15T13:18:00Z</cp:lastPrinted>
  <dcterms:modified xsi:type="dcterms:W3CDTF">2018-03-22T07:56:00Z</dcterms:modified>
  <cp:revision>15</cp:revision>
  <dc:subject/>
  <dc:title/>
</cp:coreProperties>
</file>