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43"/>
        <w:gridCol w:w="1777"/>
        <w:gridCol w:w="493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ęzyk polski – harmonogram części ustnej egzaminu maturalnego SF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maja 2018 sala 22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.00 - 17.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anna Gołdych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ma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17.30 - 17.5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fał Rasiński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głoszenie wyników, zakończenie egzaminu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wypenienie">
    <w:name w:val="1-wypełnienie"/>
    <w:basedOn w:val="Normal"/>
    <w:qFormat/>
    <w:pPr>
      <w:jc w:val="center"/>
    </w:pPr>
    <w:rPr>
      <w:rFonts w:ascii="Comic Sans MS" w:hAnsi="Comic Sans MS" w:cs="Comic Sans MS"/>
      <w:i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05:00Z</dcterms:created>
  <dc:creator>Renata Tomaszewska</dc:creator>
  <dc:description/>
  <cp:keywords/>
  <dc:language>en-US</dc:language>
  <cp:lastModifiedBy>Windows User</cp:lastModifiedBy>
  <cp:lastPrinted>2017-04-25T11:16:00Z</cp:lastPrinted>
  <dcterms:modified xsi:type="dcterms:W3CDTF">2018-04-19T13:23:00Z</dcterms:modified>
  <cp:revision>5</cp:revision>
  <dc:subject/>
  <dc:title>1</dc:title>
</cp:coreProperties>
</file>