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43"/>
        <w:gridCol w:w="1777"/>
        <w:gridCol w:w="4937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 – harmonogram części ustnej egzaminu maturalnego NF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maja 2018 sala 2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 15.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mian Roman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5 – 15.4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ga Serok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30 – 16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ystian Lasecki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 – 16.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Joanna Suchenek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 – 16.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yna Jędrzejak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przerwa, ogłoszenie wyników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0 – 17.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elika Tomaszewsk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5 – 17.4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inik Pawlak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30 – 18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alia Pierzchalsk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5 – 18.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zysztof Żbikowski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0 – 18.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oletta Sisik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rzerwa, ogłoszenie wyników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19.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żena Trzaskoma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5-19.4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usz Napiórkowski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-20.0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usz Copija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głoszenie wyników, zakończenie egzaminu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wypenienie">
    <w:name w:val="1-wypełnienie"/>
    <w:basedOn w:val="Normal"/>
    <w:qFormat/>
    <w:pPr>
      <w:jc w:val="center"/>
    </w:pPr>
    <w:rPr>
      <w:rFonts w:ascii="Comic Sans MS" w:hAnsi="Comic Sans MS" w:cs="Comic Sans MS"/>
      <w:i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11:00Z</dcterms:created>
  <dc:creator>Renata Tomaszewska</dc:creator>
  <dc:description/>
  <cp:keywords/>
  <dc:language>en-US</dc:language>
  <cp:lastModifiedBy>Windows User</cp:lastModifiedBy>
  <cp:lastPrinted>2017-04-25T11:10:00Z</cp:lastPrinted>
  <dcterms:modified xsi:type="dcterms:W3CDTF">2018-04-23T07:15:00Z</dcterms:modified>
  <cp:revision>10</cp:revision>
  <dc:subject/>
  <dc:title>1</dc:title>
</cp:coreProperties>
</file>