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43"/>
        <w:gridCol w:w="1777"/>
        <w:gridCol w:w="493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 – harmonogram części ustnej egzaminu maturalnego NF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maja 2018 sala 3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5.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asz Sołtys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 – 15.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usz Kamiński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6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ta Wichiciel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 – 16.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Justyna Kowalczyk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– 16.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or Leszkiewicz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rzerwa, ogłoszenie wyników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– 17.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ub Dawidczyk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– 17.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yta Bugalsk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 – 18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tr Franczuk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 – 18.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zegorz Pawlak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– 18.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bert Czarnieck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zerwa, ogłoszenie wyników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kadiusz Ciszewski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5-19.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tr Franczuk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głoszenie wyników, zakończenie egzaminu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wypenienie">
    <w:name w:val="1-wypełnienie"/>
    <w:basedOn w:val="Normal"/>
    <w:qFormat/>
    <w:pPr>
      <w:jc w:val="center"/>
    </w:pPr>
    <w:rPr>
      <w:rFonts w:ascii="Comic Sans MS" w:hAnsi="Comic Sans MS" w:cs="Comic Sans MS"/>
      <w:i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28:00Z</dcterms:created>
  <dc:creator>Renata Tomaszewska</dc:creator>
  <dc:description/>
  <cp:keywords/>
  <dc:language>en-US</dc:language>
  <cp:lastModifiedBy>Windows User</cp:lastModifiedBy>
  <cp:lastPrinted>2017-04-25T11:11:00Z</cp:lastPrinted>
  <dcterms:modified xsi:type="dcterms:W3CDTF">2018-04-23T11:06:00Z</dcterms:modified>
  <cp:revision>13</cp:revision>
  <dc:subject/>
  <dc:title>1</dc:title>
</cp:coreProperties>
</file>